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3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1724" w:firstLine="436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галузь знань: І Охорона здоров’я</w:t>
      </w:r>
    </w:p>
    <w:p>
      <w:pPr>
        <w:pStyle w:val="Normal"/>
        <w:ind w:left="-510" w:right="-225" w:firstLine="436"/>
        <w:jc w:val="center"/>
        <w:rPr/>
      </w:pPr>
      <w:r>
        <w:rPr>
          <w:sz w:val="28"/>
          <w:szCs w:val="28"/>
          <w:lang w:val="uk-UA"/>
        </w:rPr>
        <w:t>спеціальність: І9 Громадське здоров’я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Громадське здоров’я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едагогіки вищої школ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азова медици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cademic English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Всесвітньої організації охорони здоров’я та Європейського регіонального бюро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безпека територі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Правове забезпечення в охороні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Громадське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: концептуальні підходи та стратегія розвитк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та спеціальна епідеміолог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материнства та дитинств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методів статистичного аналізу в сфері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менеджмент програм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ержавного санітарно-епідеміологічного нагляд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охорони здоров’я в Україні та світ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ська прак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1724" w:firstLine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ь знань: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Охорона здоров’я</w:t>
      </w:r>
    </w:p>
    <w:p>
      <w:pPr>
        <w:pStyle w:val="Normal"/>
        <w:ind w:left="-510" w:right="-225" w:firstLine="436"/>
        <w:jc w:val="center"/>
        <w:rPr/>
      </w:pPr>
      <w:r>
        <w:rPr>
          <w:sz w:val="28"/>
          <w:szCs w:val="28"/>
          <w:lang w:val="uk-UA"/>
        </w:rPr>
        <w:t>спеціальність: 229 Громадське здоров’я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Громадське здоров’я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Лідерство та стратегічне управління в охороні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реабілітац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та реагування на надзвичайні ситуації в сфері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забезпечення в системі охорони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е здор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обальне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итання комплементарної/альтернативної медици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ікробіології, вірусології та паразитолог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е регулювання окремих видів медичної прак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е забезпечення безпеки середовища життєдільності люди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 «Громадське здоров’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8:49:00Z</dcterms:modified>
  <cp:revision>3</cp:revision>
  <dc:subject/>
  <dc:title>Проректор з  навчально-наукової роботи</dc:title>
</cp:coreProperties>
</file>